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 Separate Peace - Gene's Journ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ene Forrester's difficult journey towards maturity and the adu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is a main focus of the novel, A Separate Peace, by John Knowl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e's journey begins the moment he pushes Phineas from the tre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rocess continues until he visits the tree fifteen years la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out this time, Gene must become self-aware, face realit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uture, confront his problems, as well as forgive and accep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 that he is. With the jouncing of the limb, Gene realize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lems and the true person he is inside. Fifteen years later,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isiting the tree, he finally accepts and forgives himself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urney is a long and painful one. At the end of this long and wi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ad filled with ditches, difficulties and problems, Gene emerge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ure adul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ene jounces the limb and causes Finny's fall and at that mo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s aware of his inner-self and learns of his true feelings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lation comes to him back in his room before he and Finny leav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ree. It surrounds him with the shock of his true self until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ally reacts by jouncing the limb. Up in the tree, before the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iends are about to make their "double-jump", Gene sees Finny in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w light. He realizes that Finny feels no jealousy or hatred towa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and that Finny is indeed perfect in every way. Gene becomes aw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only he is the jealous one. He learns of his animosity an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really is a "savage underneath". Over a long period of time Ge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been denying his feelings of hatred towards Finny, saying that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normal for him to feel this way. Now all of the feelings come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him and he sees how terrible he really is. The realizatio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feelings are one-sided causes Gene to to fall dramatically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rison to Finny (he paints himself black for these feelings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Finny doesn't share them, he puts a halo around Finny's head)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ludes with the neccessity for Finny to be brought down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vel, and results with Gene jouncing the limb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fter the realization of the person he truly is, in his roo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in the tree, Gene must now confront his problems, face reality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deal with the future. He must learn that communication is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t in a relationship and that he must express himself inst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keeping his feelings inside, as he had always done with Finny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 learn to listen to himself rather than to others. These were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few of the many problems there were in his relationship with Finn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must face reality and acknowledge the fact that he isn't as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Finny, that he is his own individual person and that Finny isn't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fect as he thought. Gene must accept the guilt for Finn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iculties after his injury and must help Finny as a punishmen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 of repentence for his deed. Gene does this by "giving a par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 to Finny" as we see with the case of sports through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t of the novel - how Gene "becomes" Finny when it comes to spor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 the above are all of great importance, the greatest hurd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e must overcome is learning to live with what he's done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inful step is the one which will allow him to completely mat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final stage of Gene's maturation is his self-accepten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-forgivness. He has to accept that he isn't perfect and that h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any other normal being (even Finny), has faults. Accepting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innocence has been lost helps Gene move on into another par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life and realize that he can never return to the days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nocent youth again. He can now become a man, enter the war and adu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and leave his youth behind. Forgiving himself is the step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ows Gene to lead a normal life and enter society. He must fin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give himself completely for his blind act and allow himself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come in out of the rain". By accepting as well as forgiv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 that he is, Gene enables himself to move on and join the adu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ene's maturation is long, painful. It is a painful and difficu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cess that reveals a darker side of Gene that he does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ccessarily wish to see. However painful, Gene is made a bet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 during his maturation through his suffering.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pain and awful revalations about himself, Gene matures from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ecure child to a self-knowledgable adu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